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4/15</w:t>
        <w:tab/>
        <w:tab/>
        <w:tab/>
        <w:tab/>
        <w:tab/>
        <w:t>Przeworsk, dnia 04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szewnych , siatek chirurgicznych i innych wyrobów medycznych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1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taśmę do leczenia wysiłkowego nietrzymania moczu u kobiet, wykonaną z polipropylenu monofilamentowego, całkowicie niewchłanialną, taśma w dwuczęściowej plastikowej/foliowej osłonce, co zapewnia sterylność; osłonki nie zachodzą na siebie w środkowej części; rozmiar: dł. 45 cm (± 5%), szer. 1,1 cm (± 0,1 cm); gramatura 45 g/m² (± 5%); grubość 0,34 mm (± 0,05 mm); porowatość 1500 µm, a maksymalna 1950 µm, taśma o bardzo dobrej wytrzymałości na rozciąganie, bez badań oceniających skuteczność i bezpieczeństwo na grupie 200 pacjentów (w załączeniu przesyłamy referencje, poświadczające jakość naszego produktu)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11</w:t>
      </w:r>
    </w:p>
    <w:p>
      <w:pPr>
        <w:pStyle w:val="Tekstkomentarza"/>
        <w:jc w:val="both"/>
        <w:rPr/>
      </w:pPr>
      <w:r>
        <w:rPr>
          <w:rFonts w:cs="Arial" w:ascii="Arial" w:hAnsi="Arial"/>
          <w:sz w:val="18"/>
          <w:szCs w:val="18"/>
        </w:rPr>
        <w:t>Czy Zamawiający dopuści produkt o następujących właściwościach?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śma do leczenia wysiłkowego nietrzymania moczu u kobiet TOT. Wykonana z niewchłanialnego polipropylenu monofilamentowego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er. 1,4 cm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r. 0,65 mm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ramatura 65 g/m2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ielkość porów 0,90 mm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zegi taśmy zakończone petlami, w zestawie dwa narzędzia  1 x uzytk. Wykonane z niekorodującego chromu. Ergonomiczne uchwyty zapewniają optymalną kontrole podczas wprowadzania igł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1 i 2</w:t>
      </w:r>
    </w:p>
    <w:p>
      <w:pPr>
        <w:pStyle w:val="Tekstkomentarza"/>
        <w:jc w:val="both"/>
        <w:rPr/>
      </w:pPr>
      <w:r>
        <w:rPr>
          <w:rFonts w:cs="Arial" w:ascii="Arial" w:hAnsi="Arial"/>
          <w:sz w:val="18"/>
          <w:szCs w:val="18"/>
        </w:rPr>
        <w:t>Czy Zamawiający dopuści szwy pakowane w podwójne sterylne saszetki, typu papier – folia, zaopatrzone w listki z nacięciem ułatwiającym otwieranie, z pełną identyfikacją na każdym etapie otwarcia (otwieranie saszetki przez oderwanie foli)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3 i 4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zwy pakowane w podwójne sterylne saszetki, opakowanie bezpośrednie z folii aluminiowej, zaopatrzone w listki z nacięciem ułatwiającym otwieranie, z pełną identyfikacją na każdym etapie otwarcia (otwieranie saszetki przez oderwanie foli)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3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szędzie tam gdzie wymaga długości nici 70 cm dopuści również dł. 75 cm pozostałe parametry bez zmian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8"/>
          <w:szCs w:val="18"/>
        </w:rPr>
        <w:t>Dotyczy zad. nr.3 poz. 45,46,47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zew syntetyczny, wchłanialny, pleciony, powlekany z kwasu poliglikolowegoo okresie wchłaniania ok 42 dni i zdolności podtrzymywania tkankowego po 7 dniach 65% po 8-11 dniach 50%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3 poz. 45,46,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w/w pozycje do osobnego zadania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4 poz.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w/w pozycje do osobnego zadania lub zrezygnuje z wymogu igły odpinanej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 nr.4 poz. 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zew z igłą 60 mm , pozostałe parametry bez zmian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tyczy zadania nr.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w Zadaniu nr 1 na następujące pakowanie nici: opakowanie bezpośrednie – odcinek nici w kopercie składanej, która włożona jest do torebki wykonanej z papieru powlekanego polietylenem z nadrukiem deklarującym zawartość; torebka umieszczona jest w saszetce z laminatu przeźroczystego i papieru laminowanego z nadrukiem numeru serii i datą ważności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.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danie nr 10 Stapler skórny, przyrząd do usuwania zszywe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zezwoli na zaoferowanie asortymentu opisanego jak poniż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tapler skórny - min. 35 zszywek w karabinku, prostokątne zszywki ze stali nierdzewnej do rutynowych zabiegów zamknięcia skóry.  Ulepszony mechanizm odpalający (formujący zszywki), indykator położenia dla lepszej wizualizacji. Rozmiar  7,5 *4,5 (op. x 10 szt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rząd do usuwania zszywek jednorazowego użytku (op. x 30 szt.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.1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y Zamawiający dopuści zaoferowanie szwów pakowanych w opakowanie potrójne, podwójnie sterylne: wewnętrzne opakowanie kartonik podtrzymujący, następnie koperta papierowa i zewnętrzne folia-papier?</w:t>
      </w:r>
      <w:r>
        <w:rPr>
          <w:rFonts w:cs="Arial" w:ascii="Arial" w:hAnsi="Arial"/>
          <w:b/>
          <w:sz w:val="18"/>
          <w:szCs w:val="18"/>
        </w:rPr>
        <w:t xml:space="preserve"> 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.5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nici pakowane pojedynczo sterylnie: kartonik wewnętrzny z numeracją, następnie w saszetkę zabezpieczającą papier-folia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.10 poz.1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staplerów skórnych ze zszywkami bez powleczenia teflonem o gr. 0,6mm szer. 7,2 wysokość 4,9mm lub o gr. 0,5mm szer. 5,9 wysokość 3,9m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.10 poz.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staplerów w opakowaniach zbiorczych a 5szt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ak – Zamawiający dopuszcz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.10 poz.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zyrządów w opakowaniach zbiorczych a 20szt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ak – Zamawiający dopuszcz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 xml:space="preserve"> ust. 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włoki w dostawie zamówionego lub reklamowanego towaru WYKONAWCA zapłaci ZAMAWIAJĄCEMU karę umowną w wysokości 0,5 % wartości</w:t>
      </w:r>
      <w:r>
        <w:rPr>
          <w:rFonts w:cs="Arial" w:ascii="Arial" w:hAnsi="Arial"/>
          <w:b/>
          <w:sz w:val="18"/>
          <w:szCs w:val="18"/>
          <w:u w:val="single"/>
        </w:rPr>
        <w:t xml:space="preserve"> brutto</w:t>
      </w:r>
      <w:r>
        <w:rPr>
          <w:rFonts w:cs="Arial" w:ascii="Arial" w:hAnsi="Arial"/>
          <w:sz w:val="18"/>
          <w:szCs w:val="18"/>
        </w:rPr>
        <w:t xml:space="preserve"> nie zrealizowanego zamówienia za każdy dzień  zwłoki, </w:t>
      </w:r>
      <w:r>
        <w:rPr>
          <w:rFonts w:cs="Arial" w:ascii="Arial" w:hAnsi="Arial"/>
          <w:b/>
          <w:sz w:val="18"/>
          <w:szCs w:val="18"/>
          <w:u w:val="single"/>
        </w:rPr>
        <w:t xml:space="preserve">jednak nie więcej niż 10% wartości brutto niezrealizowanego w terminie zamówienia. </w:t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tyczy zadanie nr. 6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szew syntetyczny monofilametowy wykonany z glikolidu, kaprolaktenu i węglanu trimetylenu o podtrzymywaniu tkankowym 50% po 13-14 dniach o okresie wchłaniania pomiędzy 60-90 dni (do zespoleń jelitowych) , pozostałe parametry zgodne z siwz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Zadanie 8, poz. 1-6: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czy Zamawiający dopuści siatki o gramaturze 80±10g, grubości 0,47±10% i wielkości porów ok. 0,92 mm?</w:t>
      </w:r>
      <w:r>
        <w:rPr>
          <w:rFonts w:cs="Arial" w:ascii="Arial" w:hAnsi="Arial"/>
          <w:b/>
          <w:sz w:val="18"/>
          <w:szCs w:val="18"/>
        </w:rPr>
        <w:t xml:space="preserve"> 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8, poz. 5: czy Zamawiający dopuści siatkę o wymiarach 8x13 cm lub 10x16c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taśmę o wym. 10x16c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8, poz. 7: czy Zamawiający wyrazi zgodę na wyłączenie tej pozycji do odrębnego pakietu, co umożliwi złożenie większej liczby konkurencyjnych ofert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otyczy Zadanie 11: czy Zamawiający dopuści taśmę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 plastikowych osłonek (taśma posiada atraumatyczne brzegi, które nie wymagają koszulek plastikowych)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gramaturze 65-75 g/m2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bości siatki 0,54mm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bości nitki 0,16mm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rzymałości na rozciąganie 90N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watości 67% (średnia wielkość porów 0,38 mm2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11: czy Zamawiający dopuści taśmę bez technologii quadriaxial, których nie przebadano pod katem skuteczności i bezpieczeństwa na grupie min. 200 pacjentów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3, ust. 1: czy Zamawiający zgadza się zapisać możliwość zmiany cen brutto wynikającej ze zmiany obowiązującej stawki VAT, przy zachowaniu dotychczasowych cen netto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5 ust. 1. Czy Zamawiający wyrazi zgodę, aby słowa „nie zrealizowanego zamówienia” zostało zastąpione słowami „niedostarczonego towaru”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, aby data ważności znajdowała się na dokumencie WZ dołączanym do każdej dostawy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5-04T09:16:00Z</dcterms:modified>
  <cp:revision>51</cp:revision>
  <dc:subject/>
  <dc:title>Nr sprawy SP ZOZ ZZP 2400/11/12</dc:title>
</cp:coreProperties>
</file>